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Ở GD VÀ ĐT TP. HỒ CHÍ MINH</w:t>
      </w:r>
    </w:p>
    <w:p>
      <w:pPr>
        <w:pStyle w:val="Normal"/>
        <w:tabs>
          <w:tab w:val="clear" w:pos="720"/>
          <w:tab w:val="center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THPT NGUYỄN HỮU HUÂN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MA TRẬN ĐỀ KIỂM TRA GIỮA HỌC KÌ I MÔN TOÁN LỚP 1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ĂM HỌC 2020-2021</w:t>
      </w:r>
    </w:p>
    <w:tbl>
      <w:tblPr>
        <w:tblW w:w="141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90"/>
        <w:gridCol w:w="2520"/>
        <w:gridCol w:w="2430"/>
        <w:gridCol w:w="2250"/>
        <w:gridCol w:w="900"/>
      </w:tblGrid>
      <w:tr>
        <w:trPr>
          <w:trHeight w:val="6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hủ đ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biế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ông hiể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ận dụng thấ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ận dụng ở mức  cao h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ệnh đ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ét tính đúng sai của các mệnh đ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sv-SE"/>
              </w:rPr>
              <w:t>Số điểm      Tỉ lệ 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val="sv-SE"/>
              </w:rPr>
              <w:t>Tập hợ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Xác định tập hợp bằng cách liệt kê 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ìm tập con của  1 tâp hợ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sv-SE"/>
              </w:rPr>
              <w:t>Số điểm      Tỉ lệ 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6"/>
                <w:szCs w:val="26"/>
                <w:lang w:val="sv-SE"/>
              </w:rPr>
              <w:t>Các tập hợp số và các phép toán trên tập hợ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6"/>
                <w:szCs w:val="26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phép toán giao,hợp, trừ, phần bù  trên khoảng,đoạn,nửa khoảng,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m điều kiện của tham số m thỏa bài toán về các phép toán trên tập hợ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sv-SE"/>
              </w:rPr>
              <w:t>Số điểm      Tỉ lệ 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6"/>
                <w:szCs w:val="26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val="sv-SE"/>
              </w:rPr>
              <w:t>Hàm s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m tập xác định của hàm s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m m để đồ thị hàm số đối xứng qua trục tung , hoặc đối xứng qua gốc tọa đ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sv-SE"/>
              </w:rPr>
              <w:t>Số điểm      Tỉ lệ 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val="sv-SE"/>
              </w:rPr>
              <w:t>Hàm số bậc nhấ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ác định a,b của hàm số bậc nhấ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sv-SE"/>
              </w:rPr>
              <w:t>Số điểm      Tỉ lệ 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/>
              </w:rPr>
              <w:t>Hàm số bậc ha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6"/>
                <w:szCs w:val="26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đồ thị hàm số đã cho lập bảng biến thiên , tìm dấu của a,b,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sv-SE"/>
              </w:rPr>
              <w:t>Số điểm      Tỉ lệ 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6"/>
                <w:szCs w:val="26"/>
                <w:lang w:val="sv-SE"/>
              </w:rPr>
              <w:t>Vectơ ( các định nghĩa + tổng ,hiệu các vectơ + tích  của vectơ với một số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ính độ dài vectơ tổng,vectơ hiệ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ân tích vectơ theo 2 vect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ng minh 3 điểm thẳng hà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sv-SE"/>
              </w:rPr>
              <w:t>Số điểm      Tỉ lệ 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sv-SE"/>
              </w:rPr>
              <w:t xml:space="preserve">Tổng số điểm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sv-SE"/>
              </w:rPr>
              <w:t>Tỉ lệ 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điểm: 2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điểm: 6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điểm : 1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569" w:leader="none"/>
                <w:tab w:val="center" w:pos="1017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điểm: 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điểm: 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uyên Toán</w:t>
      </w:r>
    </w:p>
    <w:tbl>
      <w:tblPr>
        <w:tblW w:w="1417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2693"/>
        <w:gridCol w:w="2410"/>
        <w:gridCol w:w="1984"/>
        <w:gridCol w:w="11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Tên chủ đ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hận biế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ông hiể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sv-SE"/>
              </w:rPr>
              <w:t>Vận dụ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sv-SE"/>
              </w:rPr>
              <w:t>Vận dụng ở mức cao h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/>
              </w:rPr>
              <w:t>Hàm số bậc h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  <w:t>Tì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số nghiệm của phương trình bậc h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/>
              </w:rPr>
              <w:t>Số điểm      Tỉ lệ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sv-SE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sv-SE"/>
              </w:rPr>
              <w:t>0.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/>
              </w:rPr>
              <w:t>Qui nạ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sv-SE"/>
              </w:rPr>
              <w:t>Chứng m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/>
              </w:rPr>
              <w:t>Số điểm      Tỉ lệ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sv-SE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sv-SE"/>
              </w:rPr>
              <w:t>0,5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81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2:14:00Z</dcterms:created>
  <dc:creator>NHAT ANH</dc:creator>
  <dc:description/>
  <cp:keywords/>
  <dc:language>en-US</dc:language>
  <cp:lastModifiedBy>DucMinh</cp:lastModifiedBy>
  <cp:lastPrinted>2020-10-04T19:13:00Z</cp:lastPrinted>
  <dcterms:modified xsi:type="dcterms:W3CDTF">2020-10-06T01:07:00Z</dcterms:modified>
  <cp:revision>12</cp:revision>
  <dc:subject/>
  <dc:title/>
</cp:coreProperties>
</file>